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pt;margin-top:99pt;width:359.95pt;height:161.95pt;mso-wrap-style:none;v-text-anchor:middle" type="_x0000_t172">
            <v:path textpathok="t"/>
            <v:textpath on="t" fitshape="t" string="Веселые старт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lang w:val="en-US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Arial"/>
          <w:sz w:val="32"/>
        </w:rPr>
      </w:pPr>
      <w:r>
        <w:rPr>
          <w:rFonts w:eastAsia="Arial"/>
          <w:sz w:val="32"/>
        </w:rPr>
        <w:t xml:space="preserve">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32"/>
          <w:szCs w:val="32"/>
        </w:rPr>
      </w:pPr>
      <w:r>
        <w:rPr>
          <w:rFonts w:eastAsia="Arial"/>
          <w:sz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32715</wp:posOffset>
            </wp:positionV>
            <wp:extent cx="3010535" cy="2971800"/>
            <wp:effectExtent l="0" t="0" r="0" b="0"/>
            <wp:wrapTight wrapText="bothSides">
              <wp:wrapPolygon edited="0">
                <wp:start x="9772" y="207"/>
                <wp:lineTo x="8541" y="276"/>
                <wp:lineTo x="7927" y="696"/>
                <wp:lineTo x="7722" y="2444"/>
                <wp:lineTo x="4373" y="2792"/>
                <wp:lineTo x="3826" y="2934"/>
                <wp:lineTo x="3892" y="3703"/>
                <wp:lineTo x="5328" y="4679"/>
                <wp:lineTo x="543" y="4891"/>
                <wp:lineTo x="-66" y="4961"/>
                <wp:lineTo x="-66" y="5799"/>
                <wp:lineTo x="750" y="6917"/>
                <wp:lineTo x="816" y="7685"/>
                <wp:lineTo x="3074" y="8036"/>
                <wp:lineTo x="7859" y="8036"/>
                <wp:lineTo x="8336" y="9154"/>
                <wp:lineTo x="9155" y="10274"/>
                <wp:lineTo x="8404" y="11392"/>
                <wp:lineTo x="8404" y="12789"/>
                <wp:lineTo x="7790" y="13559"/>
                <wp:lineTo x="7653" y="14747"/>
                <wp:lineTo x="7106" y="16984"/>
                <wp:lineTo x="6901" y="18103"/>
                <wp:lineTo x="6354" y="18522"/>
                <wp:lineTo x="5875" y="19081"/>
                <wp:lineTo x="3963" y="19291"/>
                <wp:lineTo x="3826" y="19849"/>
                <wp:lineTo x="4236" y="20339"/>
                <wp:lineTo x="4236" y="20408"/>
                <wp:lineTo x="6013" y="21318"/>
                <wp:lineTo x="7515" y="21318"/>
                <wp:lineTo x="7653" y="21318"/>
                <wp:lineTo x="7722" y="20339"/>
                <wp:lineTo x="9155" y="16984"/>
                <wp:lineTo x="14011" y="16984"/>
                <wp:lineTo x="16402" y="16633"/>
                <wp:lineTo x="16335" y="15864"/>
                <wp:lineTo x="20504" y="15864"/>
                <wp:lineTo x="21530" y="15656"/>
                <wp:lineTo x="21324" y="14677"/>
                <wp:lineTo x="20639" y="13977"/>
                <wp:lineTo x="20163" y="13629"/>
                <wp:lineTo x="19274" y="12440"/>
                <wp:lineTo x="14077" y="11392"/>
                <wp:lineTo x="14146" y="10413"/>
                <wp:lineTo x="14146" y="10274"/>
                <wp:lineTo x="13736" y="9154"/>
                <wp:lineTo x="13054" y="8036"/>
                <wp:lineTo x="18999" y="7757"/>
                <wp:lineTo x="20094" y="7547"/>
                <wp:lineTo x="19547" y="6917"/>
                <wp:lineTo x="20504" y="6917"/>
                <wp:lineTo x="20845" y="6569"/>
                <wp:lineTo x="20777" y="5660"/>
                <wp:lineTo x="14077" y="4612"/>
                <wp:lineTo x="12437" y="3703"/>
                <wp:lineTo x="11890" y="3562"/>
                <wp:lineTo x="11822" y="2652"/>
                <wp:lineTo x="12096" y="1885"/>
                <wp:lineTo x="11755" y="1325"/>
                <wp:lineTo x="10525" y="207"/>
                <wp:lineTo x="9772" y="20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rFonts w:eastAsia="Arial"/>
          <w:b/>
          <w:bCs/>
          <w:i/>
          <w:iCs/>
          <w:sz w:val="32"/>
          <w:szCs w:val="32"/>
        </w:rPr>
        <w:t xml:space="preserve">                                             </w:t>
      </w:r>
    </w:p>
    <w:p>
      <w:pPr>
        <w:pStyle w:val="Heading1"/>
        <w:tabs>
          <w:tab w:val="clear" w:pos="6026"/>
          <w:tab w:val="left" w:pos="540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дготовили и провели:</w:t>
      </w:r>
    </w:p>
    <w:p>
      <w:pPr>
        <w:pStyle w:val="Normal"/>
        <w:tabs>
          <w:tab w:val="clear" w:pos="708"/>
          <w:tab w:val="left" w:pos="312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яшева В.А.</w:t>
      </w:r>
    </w:p>
    <w:p>
      <w:pPr>
        <w:pStyle w:val="Normal"/>
        <w:shd w:fill="FFFFFF" w:val="clear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хина О.Н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амышева Е.А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Черникова Т.Г.</w:t>
      </w:r>
    </w:p>
    <w:p>
      <w:pPr>
        <w:pStyle w:val="Normal"/>
        <w:shd w:fill="FFFFFF" w:val="clear"/>
        <w:spacing w:before="494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before="494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е проводится между  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</w:rPr>
        <w:t>и 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б </w:t>
      </w:r>
      <w:r>
        <w:rPr>
          <w:rFonts w:cs="Times New Roman" w:ascii="Times New Roman" w:hAnsi="Times New Roman"/>
          <w:bCs/>
          <w:sz w:val="24"/>
          <w:szCs w:val="24"/>
        </w:rPr>
        <w:t>классами.</w:t>
      </w:r>
    </w:p>
    <w:p>
      <w:pPr>
        <w:pStyle w:val="Normal"/>
        <w:shd w:fill="FFFFFF" w:val="clear"/>
        <w:spacing w:before="494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еселые стар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.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а честной игры и состяз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блюдай правила  честной игры и состязаний. Не старайся выиграть нечестным путём. Только честная борьба, а иначе победа неинтерес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 злорадствуй, когда другие проигрыва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идно, когда проигрываешь, но не падай духом. Не злись на победителя, ни на того, по чьей вине, может быть произошло пора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Если выиграл- радуйся, но не задава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грай дружно, не ссорься, не капризнич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случае возникновения спорной ситуации не поднимай шум, а спокойно выскажи своё мнение. Если спор не разрешился, обратись к воспита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 ещё раз: главное - честная борьб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0" cy="320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bCs/>
          <w:sz w:val="24"/>
          <w:szCs w:val="24"/>
        </w:rPr>
        <w:t>А теперь команды поприветствуют друг друга (приветствие команд)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. </w:t>
      </w:r>
      <w:r>
        <w:rPr>
          <w:rFonts w:cs="Times New Roman" w:ascii="Times New Roman" w:hAnsi="Times New Roman"/>
          <w:sz w:val="24"/>
          <w:szCs w:val="24"/>
        </w:rPr>
        <w:t>В классе у нас полно талантов:</w:t>
      </w:r>
    </w:p>
    <w:p>
      <w:pPr>
        <w:pStyle w:val="Normal"/>
        <w:shd w:fill="FFFFFF" w:val="clear"/>
        <w:ind w:left="1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дельниц и спортсменов,</w:t>
      </w:r>
    </w:p>
    <w:p>
      <w:pPr>
        <w:pStyle w:val="Normal"/>
        <w:shd w:fill="FFFFFF" w:val="clear"/>
        <w:ind w:left="1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истых певцов</w:t>
      </w:r>
    </w:p>
    <w:p>
      <w:pPr>
        <w:pStyle w:val="Normal"/>
        <w:shd w:fill="FFFFFF" w:val="clear"/>
        <w:ind w:left="1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ушевных чтецов.</w:t>
      </w:r>
    </w:p>
    <w:p>
      <w:pPr>
        <w:pStyle w:val="Normal"/>
        <w:shd w:fill="FFFFFF" w:val="clear"/>
        <w:ind w:left="1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уважаемые дети</w:t>
      </w:r>
    </w:p>
    <w:p>
      <w:pPr>
        <w:pStyle w:val="Normal"/>
        <w:shd w:fill="FFFFFF" w:val="clear"/>
        <w:ind w:lef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и участвовать</w:t>
      </w:r>
    </w:p>
    <w:p>
      <w:pPr>
        <w:pStyle w:val="Normal"/>
        <w:shd w:fill="FFFFFF" w:val="clear"/>
        <w:ind w:left="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тите ли?</w:t>
      </w:r>
    </w:p>
    <w:p>
      <w:pPr>
        <w:pStyle w:val="Normal"/>
        <w:shd w:fill="FFFFFF" w:val="clear"/>
        <w:ind w:left="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и наши не кончаются,</w:t>
      </w:r>
    </w:p>
    <w:p>
      <w:pPr>
        <w:pStyle w:val="Normal"/>
        <w:shd w:fill="FFFFFF" w:val="clear"/>
        <w:ind w:left="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старты» начинаются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</w:rPr>
        <w:t>Команды, прошу занять места! Для проведения соревнований необходима судейская коллегия. (</w:t>
      </w:r>
      <w:r>
        <w:rPr>
          <w:rFonts w:cs="Times New Roman" w:ascii="Times New Roman" w:hAnsi="Times New Roman"/>
          <w:bCs/>
          <w:sz w:val="24"/>
          <w:szCs w:val="24"/>
        </w:rPr>
        <w:t>Представление судей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Normal"/>
        <w:shd w:fill="FFFFFF" w:val="clear"/>
        <w:spacing w:before="283" w:after="0"/>
        <w:ind w:right="1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>«Блиц-турнир»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91" w:after="0"/>
        <w:ind w:right="14" w:firstLine="187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Геометрическая фигура, размечаемая в центре футбольного поля. (Кру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before="48" w:after="0"/>
        <w:ind w:left="14" w:right="19" w:firstLine="15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изирующий напиток, названый в честь великого футболиста. (Кофе Пел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before="5" w:after="0"/>
        <w:ind w:left="173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зимняя игра мальчишек. (Хоккей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173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спортивная площадка. (Каток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173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во что забивают гол. (Ворот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173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человек на спортивной площадке. (Судья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17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забрасывают баскетбольный мяч? (В кольцо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before="58" w:after="0"/>
        <w:ind w:left="14" w:right="10" w:firstLine="158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, в котором может применяться весь спортивный инвентарь. (Эстафет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before="53" w:after="0"/>
        <w:ind w:left="14" w:right="19"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спорта вы знаете? (Кто больше назовет, тот и победит.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3" w:after="0"/>
        <w:ind w:left="1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3" w:after="0"/>
        <w:ind w:left="14" w:right="1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инк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3" w:after="0"/>
        <w:ind w:right="1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3" w:after="0"/>
        <w:ind w:left="14" w:right="1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3" w:after="0"/>
        <w:ind w:left="1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 шеренгу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3" w:after="0"/>
        <w:ind w:left="1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месте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3" w:after="0"/>
        <w:ind w:left="1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.Р.У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3" w:after="0"/>
        <w:ind w:left="1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.п.руки на поясе- наклон головы вправо, влево , вперед, назад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3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стойка- ноги  врозь, полуприседание , руки на бедрах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3" w:after="0"/>
        <w:ind w:left="1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3" w:after="0"/>
        <w:ind w:left="14"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3" w:after="0"/>
        <w:ind w:left="14"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3" w:after="0"/>
        <w:ind w:left="14" w:right="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сёлые старты»</w:t>
      </w:r>
    </w:p>
    <w:p>
      <w:pPr>
        <w:pStyle w:val="Normal"/>
        <w:shd w:fill="FFFFFF" w:val="clear"/>
        <w:spacing w:before="206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стафета «Сороконожка»</w:t>
      </w:r>
    </w:p>
    <w:p>
      <w:pPr>
        <w:pStyle w:val="Normal"/>
        <w:shd w:fill="FFFFFF" w:val="clear"/>
        <w:spacing w:before="139" w:after="0"/>
        <w:ind w:left="5" w:right="5"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бегут по очереди, оббегая стойку. Когда участник оббегает команду, за него цепляется следующий и т.д. Побеждает та команда, которая раньше заканчивает эстафету.</w:t>
      </w:r>
    </w:p>
    <w:p>
      <w:pPr>
        <w:pStyle w:val="Normal"/>
        <w:shd w:fill="FFFFFF" w:val="clear"/>
        <w:spacing w:before="149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стафета с мячом</w:t>
      </w:r>
    </w:p>
    <w:p>
      <w:pPr>
        <w:pStyle w:val="Normal"/>
        <w:shd w:fill="FFFFFF" w:val="clear"/>
        <w:spacing w:before="154" w:after="0"/>
        <w:ind w:left="10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у игроку дают мяч, который он передает над головой следующему и так до последнего. Последний бежит до стойки, возвращается, становится впереди и передает мяч, стоящим за ним игрокам.</w:t>
      </w:r>
    </w:p>
    <w:p>
      <w:pPr>
        <w:pStyle w:val="Normal"/>
        <w:shd w:fill="FFFFFF" w:val="clear"/>
        <w:spacing w:before="5" w:after="0"/>
        <w:ind w:left="14" w:right="10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которая первой поменяется местами.</w:t>
      </w:r>
    </w:p>
    <w:p>
      <w:pPr>
        <w:pStyle w:val="Normal"/>
        <w:shd w:fill="FFFFFF" w:val="clear"/>
        <w:spacing w:before="149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стафета «Сквозь игольное ушко»</w:t>
      </w:r>
    </w:p>
    <w:p>
      <w:pPr>
        <w:pStyle w:val="Normal"/>
        <w:shd w:fill="FFFFFF" w:val="clear"/>
        <w:spacing w:before="154" w:after="0"/>
        <w:ind w:left="24" w:firstLine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частник бежит до обруча, продевает его через себя, оставляет на линии, бежит до стойки, оббегает ее, вновь продевает обруч и передает эстафету ка</w:t>
        <w:softHyphen/>
        <w:t>санием руки.</w:t>
      </w:r>
    </w:p>
    <w:p>
      <w:pPr>
        <w:pStyle w:val="Normal"/>
        <w:shd w:fill="FFFFFF" w:val="clear"/>
        <w:spacing w:before="5" w:after="0"/>
        <w:ind w:left="197" w:firstLine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первой закончившая эстафету.</w:t>
      </w:r>
    </w:p>
    <w:p>
      <w:pPr>
        <w:pStyle w:val="Normal"/>
        <w:shd w:fill="FFFFFF" w:val="clear"/>
        <w:spacing w:before="134" w:after="0"/>
        <w:ind w:left="10" w:right="5" w:firstLine="18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</w:rPr>
        <w:t xml:space="preserve">А теперь немного отдохнем. Я читаю стихи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ы, где нужно, мне дружно помогайте.</w:t>
      </w:r>
    </w:p>
    <w:p>
      <w:pPr>
        <w:pStyle w:val="Normal"/>
        <w:shd w:fill="FFFFFF" w:val="clear"/>
        <w:ind w:left="547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47" w:right="1613" w:firstLine="8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чну, а вы кончайте,</w:t>
      </w:r>
    </w:p>
    <w:p>
      <w:pPr>
        <w:pStyle w:val="Normal"/>
        <w:shd w:fill="FFFFFF" w:val="clear"/>
        <w:ind w:left="547" w:right="1613" w:firstLine="8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хором отвечайте.</w:t>
      </w:r>
    </w:p>
    <w:p>
      <w:pPr>
        <w:pStyle w:val="Normal"/>
        <w:shd w:fill="FFFFFF" w:val="clear"/>
        <w:ind w:left="547" w:right="1613" w:firstLine="8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еселая футбол,</w:t>
      </w:r>
    </w:p>
    <w:p>
      <w:pPr>
        <w:pStyle w:val="Normal"/>
        <w:shd w:fill="FFFFFF" w:val="clear"/>
        <w:ind w:left="547" w:right="1613" w:firstLine="8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забили первый... (гол).</w:t>
      </w:r>
    </w:p>
    <w:p>
      <w:pPr>
        <w:pStyle w:val="Normal"/>
        <w:shd w:fill="FFFFFF" w:val="clear"/>
        <w:spacing w:before="48" w:after="0"/>
        <w:ind w:left="1133" w:right="806" w:firstLine="8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разбежался сильно кто-то</w:t>
      </w:r>
    </w:p>
    <w:p>
      <w:pPr>
        <w:pStyle w:val="Normal"/>
        <w:shd w:fill="FFFFFF" w:val="clear"/>
        <w:spacing w:before="48" w:after="0"/>
        <w:ind w:left="1133" w:right="806" w:firstLine="8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мяча влетел... (в ворота).</w:t>
      </w:r>
    </w:p>
    <w:p>
      <w:pPr>
        <w:pStyle w:val="Normal"/>
        <w:shd w:fill="FFFFFF" w:val="clear"/>
        <w:spacing w:before="58" w:after="0"/>
        <w:ind w:left="557" w:firstLine="8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тя мяч ногою хлоп</w:t>
      </w:r>
    </w:p>
    <w:p>
      <w:pPr>
        <w:pStyle w:val="Normal"/>
        <w:shd w:fill="FFFFFF" w:val="clear"/>
        <w:ind w:left="571" w:firstLine="8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годил мальчишке... - (в лоб).</w:t>
      </w:r>
    </w:p>
    <w:p>
      <w:pPr>
        <w:pStyle w:val="Normal"/>
        <w:shd w:fill="FFFFFF" w:val="clear"/>
        <w:spacing w:before="58" w:after="0"/>
        <w:ind w:left="1123" w:firstLine="8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очет весело мальчишка,</w:t>
      </w:r>
    </w:p>
    <w:p>
      <w:pPr>
        <w:pStyle w:val="Normal"/>
        <w:shd w:fill="FFFFFF" w:val="clear"/>
        <w:ind w:left="1133" w:firstLine="8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бу растет большая... (шиш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арню шишка нипочем. Опять бежит он за... (мячо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 заданием мы справились и продолжим эстафету.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49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стафета «Золушка»</w:t>
      </w:r>
    </w:p>
    <w:p>
      <w:pPr>
        <w:pStyle w:val="Normal"/>
        <w:shd w:fill="FFFFFF" w:val="clear"/>
        <w:spacing w:before="149" w:after="0"/>
        <w:ind w:right="29" w:firstLine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делится на две, которые становятся друг против друга. 1-я - «Злые мачехи», 2-я - «Золушки».</w:t>
      </w:r>
    </w:p>
    <w:p>
      <w:pPr>
        <w:pStyle w:val="Normal"/>
        <w:shd w:fill="FFFFFF" w:val="clear"/>
        <w:spacing w:before="10" w:after="0"/>
        <w:ind w:left="5" w:right="14"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чеха» берет ведро в руки и бежит вперед, на средней линии высыпает кубики из ведра и передает ведро участнику из второй половины, «Золушке». «Золушка» должна собрать «мусор» в ведро и отдать «мачехе».</w:t>
      </w:r>
    </w:p>
    <w:p>
      <w:pPr>
        <w:pStyle w:val="Normal"/>
        <w:shd w:fill="FFFFFF" w:val="clear"/>
        <w:spacing w:before="10" w:after="0"/>
        <w:ind w:left="5" w:right="14" w:firstLine="17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тафета «Задом наперёд»</w:t>
      </w:r>
    </w:p>
    <w:p>
      <w:pPr>
        <w:pStyle w:val="Normal"/>
        <w:shd w:fill="FFFFFF" w:val="clear"/>
        <w:spacing w:before="139" w:after="0"/>
        <w:ind w:left="5" w:right="5"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бегут по очереди задом наперёд, оббегая стойку. Когда участник добегает до старта, бежит следующий и т.д. Побеждает та команда, которая раньше заканчивает эстафету.</w:t>
      </w:r>
    </w:p>
    <w:p>
      <w:pPr>
        <w:pStyle w:val="Normal"/>
        <w:shd w:fill="FFFFFF" w:val="clear"/>
        <w:spacing w:before="139" w:after="0"/>
        <w:ind w:left="5" w:right="5" w:firstLine="17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тафета «Тачки»</w:t>
      </w:r>
    </w:p>
    <w:p>
      <w:pPr>
        <w:pStyle w:val="Normal"/>
        <w:shd w:fill="FFFFFF" w:val="clear"/>
        <w:spacing w:before="139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Второй  участник  берёт за ноги первого и в таком положении бегут до финиша, огибают стойку, и бегут до старта, затем следующая пара ит.д. Побеждает та команда, которая раньше заканчивает эстафету.</w:t>
      </w:r>
    </w:p>
    <w:p>
      <w:pPr>
        <w:pStyle w:val="Normal"/>
        <w:shd w:fill="FFFFFF" w:val="clear"/>
        <w:spacing w:before="10" w:after="0"/>
        <w:ind w:left="5" w:right="14" w:firstLine="17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106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стафета «Баба Яга в тылу врага»</w:t>
      </w:r>
    </w:p>
    <w:p>
      <w:pPr>
        <w:pStyle w:val="Normal"/>
        <w:shd w:fill="FFFFFF" w:val="clear"/>
        <w:spacing w:before="154" w:after="0"/>
        <w:ind w:left="5" w:right="19"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участника садятся верхом на швабру друг за другом, удерживая ее руками между ног. На своем «помеле» нужно оббежать стойку и вернуться, чтобы передать метлу очередному участнику.</w:t>
      </w:r>
    </w:p>
    <w:p>
      <w:pPr>
        <w:pStyle w:val="Normal"/>
        <w:shd w:fill="FFFFFF" w:val="clear"/>
        <w:spacing w:before="125" w:after="0"/>
        <w:ind w:left="1138" w:right="403" w:hanging="9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. </w:t>
      </w:r>
      <w:r>
        <w:rPr>
          <w:rFonts w:cs="Times New Roman" w:ascii="Times New Roman" w:hAnsi="Times New Roman"/>
          <w:sz w:val="24"/>
          <w:szCs w:val="24"/>
        </w:rPr>
        <w:t>Отгадайте загадки. Не похож я на коня, а седло есть у меня. Спицы есть, они, признаться, для вязанья не годятся. Не будильник, не трамвай, а звоню я, то и знай. (Велосипед.)</w:t>
      </w:r>
    </w:p>
    <w:p>
      <w:pPr>
        <w:pStyle w:val="Normal"/>
        <w:shd w:fill="FFFFFF" w:val="clear"/>
        <w:spacing w:before="53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жу верхом не на коне,</w: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туриста на спине. (Рюкзак.)</w:t>
      </w:r>
    </w:p>
    <w:p>
      <w:pPr>
        <w:pStyle w:val="Normal"/>
        <w:shd w:fill="FFFFFF" w:val="clear"/>
        <w:spacing w:before="48" w:after="0"/>
        <w:ind w:lef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стому животу</w:t>
      </w:r>
    </w:p>
    <w:p>
      <w:pPr>
        <w:pStyle w:val="Normal"/>
        <w:shd w:fill="FFFFFF" w:val="clear"/>
        <w:ind w:left="1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ют меня - невмоготу!</w:t>
      </w:r>
    </w:p>
    <w:p>
      <w:pPr>
        <w:pStyle w:val="Normal"/>
        <w:shd w:fill="FFFFFF" w:val="clear"/>
        <w:ind w:lef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ко сыплют игроки</w:t>
      </w:r>
    </w:p>
    <w:p>
      <w:pPr>
        <w:pStyle w:val="Normal"/>
        <w:shd w:fill="FFFFFF" w:val="clear"/>
        <w:ind w:lef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огами тумаки. (Футбольный мяч.)</w:t>
      </w:r>
    </w:p>
    <w:p>
      <w:pPr>
        <w:pStyle w:val="Normal"/>
        <w:shd w:fill="FFFFFF" w:val="clear"/>
        <w:spacing w:before="48" w:after="0"/>
        <w:ind w:left="1080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йму, ребята, кто вы? Птицеловы, рыболовы? Что за невод во дворе? Не мешал бы ты игре! Ты бы лучше отошел - Мы играем в... (волейбол).</w:t>
      </w:r>
    </w:p>
    <w:p>
      <w:pPr>
        <w:pStyle w:val="Normal"/>
        <w:shd w:fill="FFFFFF" w:val="clear"/>
        <w:spacing w:before="53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есна берет свое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чейки бегут звеня,</w:t>
      </w:r>
    </w:p>
    <w:p>
      <w:pPr>
        <w:pStyle w:val="Normal"/>
        <w:shd w:fill="FFFFFF" w:val="clear"/>
        <w:spacing w:before="5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ю через нее,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а - через меня. (Скакалка.)</w:t>
      </w:r>
    </w:p>
    <w:p>
      <w:pPr>
        <w:pStyle w:val="Normal"/>
        <w:shd w:fill="FFFFFF" w:val="clear"/>
        <w:spacing w:before="139" w:after="0"/>
        <w:ind w:left="5" w:right="5" w:firstLine="17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тафета «Мяч в обруч»</w:t>
      </w:r>
    </w:p>
    <w:p>
      <w:pPr>
        <w:pStyle w:val="Normal"/>
        <w:shd w:fill="FFFFFF" w:val="clear"/>
        <w:spacing w:before="139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 очереди бросают мяч в обруч по очереди, считая попадания. Побеждает та команда,  у которой  больше  попаданий.</w:t>
      </w:r>
    </w:p>
    <w:p>
      <w:pPr>
        <w:pStyle w:val="Normal"/>
        <w:shd w:fill="FFFFFF" w:val="clear"/>
        <w:spacing w:before="139" w:after="0"/>
        <w:ind w:left="5" w:right="5" w:firstLine="17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тафета «Лягушка»</w:t>
      </w:r>
    </w:p>
    <w:p>
      <w:pPr>
        <w:pStyle w:val="Normal"/>
        <w:shd w:fill="FFFFFF" w:val="clear"/>
        <w:spacing w:before="139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зажимают мяч между ног, прыгают до финиша и обратно, передают мяч следующему участнику и т.д. Побеждает та команда, которая раньше заканчивает эстафету.</w:t>
      </w:r>
    </w:p>
    <w:p>
      <w:pPr>
        <w:pStyle w:val="Normal"/>
        <w:shd w:fill="FFFFFF" w:val="clear"/>
        <w:spacing w:before="139" w:after="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6175" cy="3200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left="5" w:right="5" w:firstLine="17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тафета «Цапля»</w:t>
      </w:r>
    </w:p>
    <w:p>
      <w:pPr>
        <w:pStyle w:val="Normal"/>
        <w:shd w:fill="FFFFFF" w:val="clear"/>
        <w:spacing w:before="139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Участники по очереди прыгают на одной ноге до финиша и обратно  и т.д. Побеждает та команда, которая раньше заканчивает эстафету.</w:t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лючительная эстафета</w:t>
      </w:r>
    </w:p>
    <w:p>
      <w:pPr>
        <w:pStyle w:val="Normal"/>
        <w:shd w:fill="FFFFFF" w:val="clear"/>
        <w:spacing w:before="154" w:after="0"/>
        <w:ind w:left="24"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ыгает в мешке до обруча, снимает мешок, продевает через себя обруч, делает три прыжка через скамейку, оббегает стойку, возвращается до об</w:t>
        <w:softHyphen/>
        <w:t>руча, вновь его продевает через себя, берет мешок и передает его следующему участнику.</w:t>
      </w:r>
    </w:p>
    <w:p>
      <w:pPr>
        <w:pStyle w:val="Normal"/>
        <w:shd w:fill="FFFFFF" w:val="clear"/>
        <w:spacing w:before="154" w:after="0"/>
        <w:ind w:left="24" w:firstLine="1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0" cy="3371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ая часть </w:t>
      </w:r>
    </w:p>
    <w:p>
      <w:pPr>
        <w:pStyle w:val="Normal"/>
        <w:shd w:fill="FFFFFF" w:val="clear"/>
        <w:spacing w:before="15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роение, спокойная  ходьба.       </w:t>
      </w:r>
    </w:p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бята, кому было трудно - поднимите руку.</w:t>
      </w:r>
    </w:p>
    <w:p>
      <w:pPr>
        <w:pStyle w:val="Normal"/>
        <w:shd w:fill="FFFFFF" w:val="clear"/>
        <w:spacing w:before="154" w:after="0"/>
        <w:ind w:left="24"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было интересно - похлопайте.</w:t>
      </w:r>
    </w:p>
    <w:p>
      <w:pPr>
        <w:pStyle w:val="Normal"/>
        <w:shd w:fill="FFFFFF" w:val="clear"/>
        <w:spacing w:before="154" w:after="0"/>
        <w:ind w:left="24" w:firstLine="1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0" cy="3200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подводит итоги эстафеты.</w:t>
      </w:r>
    </w:p>
    <w:p>
      <w:pPr>
        <w:pStyle w:val="Normal"/>
        <w:shd w:fill="FFFFFF" w:val="clear"/>
        <w:spacing w:before="154" w:after="0"/>
        <w:ind w:left="24"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 отличительных медалей по номинациям, награждение победителей.</w:t>
      </w:r>
    </w:p>
    <w:p>
      <w:pPr>
        <w:pStyle w:val="Normal"/>
        <w:shd w:fill="FFFFFF" w:val="clear"/>
        <w:spacing w:before="154" w:after="0"/>
        <w:ind w:left="24" w:firstLine="1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2800" cy="3200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24"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24"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24"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026" w:leader="none"/>
      </w:tabs>
      <w:autoSpaceDE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1:00Z</dcterms:created>
  <dc:creator>Al Sedov</dc:creator>
  <dc:description/>
  <cp:keywords/>
  <dc:language>en-US</dc:language>
  <cp:lastModifiedBy>gshi5</cp:lastModifiedBy>
  <cp:lastPrinted>2012-03-17T13:39:00Z</cp:lastPrinted>
  <dcterms:modified xsi:type="dcterms:W3CDTF">2012-04-26T08:11:00Z</dcterms:modified>
  <cp:revision>2</cp:revision>
  <dc:subject/>
  <dc:title>Веселые старты</dc:title>
</cp:coreProperties>
</file>