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лок воспитательной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ная работа в нашей школе направлена на решение проблемы воспитания трудолюбивой и здоровой личности ребенка, позволяющей социально адаптироваться в окружающей действительности. </w:t>
      </w:r>
    </w:p>
    <w:p>
      <w:pPr>
        <w:pStyle w:val="Normal"/>
        <w:jc w:val="both"/>
        <w:rPr/>
      </w:pPr>
      <w:r>
        <w:rPr/>
        <w:t>Основные  направления её решения:</w:t>
      </w:r>
    </w:p>
    <w:p>
      <w:pPr>
        <w:pStyle w:val="Normal"/>
        <w:jc w:val="both"/>
        <w:rPr/>
      </w:pPr>
      <w:r>
        <w:rPr/>
        <w:t>- Создание необходимых условий для проявления индивидуальности каждого ребенка, его способностей.</w:t>
      </w:r>
    </w:p>
    <w:p>
      <w:pPr>
        <w:pStyle w:val="Normal"/>
        <w:jc w:val="both"/>
        <w:rPr/>
      </w:pPr>
      <w:r>
        <w:rPr/>
        <w:t>- Поиск и осуществление эффективных форм воспитания, направленных на развитие познавательной активности и самостоятельности.</w:t>
      </w:r>
    </w:p>
    <w:p>
      <w:pPr>
        <w:pStyle w:val="Normal"/>
        <w:jc w:val="both"/>
        <w:rPr/>
      </w:pPr>
      <w:r>
        <w:rPr/>
        <w:t>- Отработка наиболее эффективных моделей организации в школе окружающего пространства, содействующего формированию у детей и взрослых культуры общения и поведения, воспитания уважительного отношения к труду.</w:t>
      </w:r>
    </w:p>
    <w:p>
      <w:pPr>
        <w:pStyle w:val="Normal"/>
        <w:jc w:val="both"/>
        <w:rPr/>
      </w:pPr>
      <w:r>
        <w:rPr/>
        <w:t>- Апробация и внедрение здоровьесберегающих технологий, организация физкультурно-оздоровительной работы, с целью повышения умственного и физического потенциала,  профилактики вредных привычек.</w:t>
      </w:r>
    </w:p>
    <w:p>
      <w:pPr>
        <w:pStyle w:val="Normal"/>
        <w:jc w:val="both"/>
        <w:rPr/>
      </w:pPr>
      <w:r>
        <w:rPr/>
        <w:t>Эти направления выступают ориентирами работы в целом. В результате была создана скоординированная работа всех служб: учителей, воспитателей, логопеда, медицинских работников, психолога, социального педагога, старшей вожатой, обслуживающего персонала,  направленная на формирование социально-адаптированной личности.</w:t>
      </w:r>
    </w:p>
    <w:p>
      <w:pPr>
        <w:pStyle w:val="Normal"/>
        <w:jc w:val="both"/>
        <w:rPr/>
      </w:pPr>
      <w:r>
        <w:rPr/>
        <w:t>Социальная адаптация ребёнка с проблемами в развитии существенно затруднена в силу ограничений, накладываемых на него дефектом в области познавательной деятельности. Поэтому наших воспитанников нужно специально обучить всему, что для них жизненно необходимо. Мы пришли к выводу, что, как и для любого человека, это будут знания, умения и навыки, приобретенные в различных видах деятельности: учёбе, игре, труде, быту, в общении.</w:t>
      </w:r>
    </w:p>
    <w:p>
      <w:pPr>
        <w:pStyle w:val="Normal"/>
        <w:jc w:val="both"/>
        <w:rPr/>
      </w:pPr>
      <w:r>
        <w:rPr/>
        <w:t xml:space="preserve">Обучение навыкам поведения в обществе, самостоятельной жизни проходит три ступени: 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 xml:space="preserve"> ступень (начальная)–1-4 классы.</w:t>
      </w:r>
    </w:p>
    <w:p>
      <w:pPr>
        <w:pStyle w:val="Normal"/>
        <w:jc w:val="both"/>
        <w:rPr/>
      </w:pPr>
      <w:r>
        <w:rPr/>
        <w:t>На данной ступени проводится диагностика, складываются межличностные отношения. Приоритетное направление: развитие навыков самообслуживания, эмоциональное развитие. Развитие основ творческого восприятия и воображения, ориентация в понятиях и предметах. На данной ступени воспитатель учит умению общаться в процессе совместной деятельности,  навыкам поведения в обществе, адекватно выражать свои желания и чувства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ступень (средняя)–5–7 классы.</w:t>
      </w:r>
    </w:p>
    <w:p>
      <w:pPr>
        <w:pStyle w:val="Normal"/>
        <w:jc w:val="both"/>
        <w:rPr/>
      </w:pPr>
      <w:r>
        <w:rPr/>
        <w:t>Степень формирования базы основных знаний, умений, навыков. На данной ступени воспитатель продолжает развитие навыков самообслуживания, при этом расширяя область их применения с учетом индивидуальных возможностей учащихся. Учит вступать в контакт и поддерживать его с разными людьми в различных ситуациях. Формирует положительные отношения учащихся к сознательной трудовой деятельности. Развивает личностные качества, самостоятельность и активность.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ступень (старшая)–8-9 классы.</w:t>
      </w:r>
    </w:p>
    <w:p>
      <w:pPr>
        <w:pStyle w:val="Normal"/>
        <w:jc w:val="both"/>
        <w:rPr/>
      </w:pPr>
      <w:r>
        <w:rPr/>
        <w:t>Ступень закрепления полученных знаний и умений, навыков. На данной ступени развивается способность продолжительной совместной целенаправленной деятельности. Приоритетным направлением является трудовая подготовка учащихся.  В зависимости от возможностей учащихся происходит их ориентация в посильной им профессиональной деятельности. Продолжается развитие навыков самостоятельности с учётом возможностей учащихся, формируется гражданская позиция.</w:t>
      </w:r>
    </w:p>
    <w:p>
      <w:pPr>
        <w:pStyle w:val="Normal"/>
        <w:jc w:val="both"/>
        <w:rPr/>
      </w:pPr>
      <w:r>
        <w:rPr/>
        <w:t>Воспитательная работа ведется по основным направлениям программы «Я – человек», в соответствии с ней мы выделяем несколько на наш взгляд значимых блоков и направлений воспитательной работы. Но любое воспитательное мероприятие развивает ребенка в различных аспектах: этическом, личностном, физическом.</w:t>
      </w:r>
    </w:p>
    <w:p>
      <w:pPr>
        <w:pStyle w:val="Normal"/>
        <w:jc w:val="both"/>
        <w:rPr/>
      </w:pPr>
      <w:r>
        <w:rPr/>
        <w:t>При этом широко используются не только традиционные, но и развивающее воспитание, которое предполагает в первую очередь саморазвитие личности, раскрытие потенциальных возможностей и способностей индивида, какими бы он недостатками не обладал. Раскрыть внутренние цели и желания ребенка, сделать готовым к успешному освоению социального опыта, развить адекватную рефлексию - вот первоочередные задачи развивающего воспитания.</w:t>
      </w:r>
    </w:p>
    <w:p>
      <w:pPr>
        <w:pStyle w:val="Normal"/>
        <w:jc w:val="both"/>
        <w:rPr/>
      </w:pPr>
      <w:r>
        <w:rPr/>
        <w:t>Воспитательная система школы складывается из совместной деятельности педагогов, учащихся, родителей, работников ДК, библиотеки, жителей села. Цель совместной деятельности – создать ребенку «социальную ситуацию развития» (Л.С.Выгодский), среду общения, поле деятельности, которое нельзя заменить ничем. Такое сотрудничество направлено на социальную защиту и реализацию прав ребенка, на успешное, разностороннее развитие и самореализацию. Основными идеями, которые легли в основу концепции воспитательной системы школы, являются идеи гуманизма, педагогики сотрудничества, общей заботы, формирования единого воспитательского пространства. Научным и практическим основанием стали идеи К.Д.Ушинского, В.А.Сухомлинского, Я.Корчака, В.А.Караковского, педагогические технологии Н.Е.Щурковой.</w:t>
      </w:r>
    </w:p>
    <w:p>
      <w:pPr>
        <w:pStyle w:val="Normal"/>
        <w:jc w:val="both"/>
        <w:rPr/>
      </w:pPr>
      <w:r>
        <w:rPr/>
        <w:t>Одним из главных условий  действия воспитательной системы школы является вовлечение каждого ребенка в активную деятельность, этому способствуют общешкольные и классные мероприятия.  При планировании общешкольных мероприятий учитываются традиции школы,  села, области, сложился годовой круг праздников и традиций: День знаний, День Учителя, осенние и новогодние праздники, День рождения школы, День села, Последний звонок. Большое внимание уделяется обязательному обновлению их проведения.</w:t>
      </w:r>
    </w:p>
    <w:p>
      <w:pPr>
        <w:pStyle w:val="Normal"/>
        <w:jc w:val="both"/>
        <w:rPr/>
      </w:pPr>
      <w:r>
        <w:rPr/>
        <w:t>Традиционные общешкольные мероприятия  сочетаются  с новыми: «Рыцарский турнир», «Звездный дождь», «Угадай мелодию», «Музыкальная гостиная», «Фестиваль патриотической песни» и другие. Школу трудно представить без семейных праздников, которые являются результатом творческого содружества и сотрудничества педагогов и воспитанников. Основная цель этих мероприятий – социализация  путем обучения их проведению своего досуга в обществе сверстников, в кругу семьи, взрослых не только в настоящее время, но и в будущем. К семейным праздникам мы относим: Дни именинников, Вечера русской песни, русского романса, Деревенские посиделки, Масленица.</w:t>
      </w:r>
    </w:p>
    <w:p>
      <w:pPr>
        <w:pStyle w:val="Normal"/>
        <w:jc w:val="both"/>
        <w:rPr/>
      </w:pPr>
      <w:r>
        <w:rPr/>
        <w:t>Согласно календарю знаменательных дат отмечаем следующие праздники: День защитников Отечества, 8 марта, 9 мая. Народный календарь подсказывает проведение народных праздников, возрождающих старинные обряды и праздники: Рождество, Пасха, Весенние праздники. В школе составлены интересные познавательные   программы по изучению фольклора, сценарии народных праздников, которые способствуют коррекции  эмоционально-волевой сферы воспитанников.</w:t>
      </w:r>
    </w:p>
    <w:p>
      <w:pPr>
        <w:pStyle w:val="Normal"/>
        <w:jc w:val="both"/>
        <w:rPr/>
      </w:pPr>
      <w:r>
        <w:rPr/>
        <w:t>Ежегодно проводится общешкольный конкурс «Серебряный дождь», который выявляет талантливых ребят в школе.</w:t>
      </w:r>
    </w:p>
    <w:p>
      <w:pPr>
        <w:pStyle w:val="Normal"/>
        <w:jc w:val="both"/>
        <w:rPr/>
      </w:pPr>
      <w:r>
        <w:rPr/>
        <w:t>Особое отношение у детей вызывает общешкольный конкурс «Звезды школы», сами учащиеся определяют в конце года лучших по различным номинациям. Награждение проходит на линейке, посвященной окончанию учебного года, а их имена отмечены на стенде «Мелодии школьной жизни».</w:t>
      </w:r>
    </w:p>
    <w:p>
      <w:pPr>
        <w:pStyle w:val="Normal"/>
        <w:jc w:val="both"/>
        <w:rPr/>
      </w:pPr>
      <w:r>
        <w:rPr/>
        <w:t>Особо хочется отметить творческий подход воспитателей, классных руководителей, педагога- организатора в подготовке  и проведению общешкольных мероприятий.   Регулярно  проводится диагностика участия детей в общешкольных делах. Анализ  дает возможность говорить о росте активности во многих классах.</w:t>
      </w:r>
    </w:p>
    <w:p>
      <w:pPr>
        <w:pStyle w:val="Normal"/>
        <w:jc w:val="both"/>
        <w:rPr/>
      </w:pPr>
      <w:r>
        <w:rPr/>
        <w:t>Один раз в неделю в школе проводятся педагогом - организатором тематические дискотеки для старшеклассников.</w:t>
      </w:r>
    </w:p>
    <w:p>
      <w:pPr>
        <w:pStyle w:val="Normal"/>
        <w:jc w:val="both"/>
        <w:rPr/>
      </w:pPr>
      <w:r>
        <w:rPr/>
        <w:t>Педколлектив продолжает работать над проблемой межличностных отношений разновозрастных групп. Установлено шефство старших групп над младшими. Регулярно составляются и выполняются планы совместной работы, в течение года они корректируются и дополняются, в результате заметно улучшаются взаимоотношения старших и младших, а главное создается гуманная среда, способствующая становлению социального опыта.</w:t>
      </w:r>
    </w:p>
    <w:p>
      <w:pPr>
        <w:pStyle w:val="Normal"/>
        <w:jc w:val="both"/>
        <w:rPr/>
      </w:pPr>
      <w:r>
        <w:rPr/>
        <w:t>Ничто не сближает ребят в группе, школе, как общее дело. В нашей школе таким делом стало участие в различных конкурсах, выставках, соревнованиях: общешкольных, районных, областных. Дети достаточно результативно выступают на них.</w:t>
      </w:r>
    </w:p>
    <w:p>
      <w:pPr>
        <w:pStyle w:val="Normal"/>
        <w:jc w:val="both"/>
        <w:rPr/>
      </w:pPr>
      <w:r>
        <w:rPr/>
        <w:t>Сохранить единство в школьном коллективе позволяют сложившиеся традиции, семейные праздники, они способствуют развитию творческих способностей и формируют ощущение причастности к школе, группе, клубу, объединению. Каждая группа не замыкается в своем социуме: дети приглашают гостей из других групп, родственников, из села гостей, друзей, проходят совместные дискотеки, чаепития. Все это позволяет обогатить их социальный опыт, развивает самосознание и повышает уровень культуры поведения.</w:t>
      </w:r>
    </w:p>
    <w:p>
      <w:pPr>
        <w:pStyle w:val="Normal"/>
        <w:jc w:val="both"/>
        <w:rPr/>
      </w:pPr>
      <w:r>
        <w:rPr/>
        <w:t xml:space="preserve">С целью реализации проблемы внедрения и апробации здоровьесберегающих технологий в школе продолжается работа  по программе «Здоровый школьник», цель которой оздоровление и воспитание нравственных и морально-волевых качеств личности. Понимая значимость по формированию, укреплению и сохранению здоровья ребят  и  с  решениями задач по профилактике вредных привычек выполняются следующие аспекты: </w:t>
      </w:r>
    </w:p>
    <w:p>
      <w:pPr>
        <w:pStyle w:val="Normal"/>
        <w:jc w:val="both"/>
        <w:rPr/>
      </w:pPr>
      <w:r>
        <w:rPr/>
        <w:t>- Осуществляется мониторинг здоровья и развития через: паспорта здоровья, анализ фактических результатов заболеваемости воспитанников, тестирование.</w:t>
      </w:r>
    </w:p>
    <w:p>
      <w:pPr>
        <w:pStyle w:val="Normal"/>
        <w:jc w:val="both"/>
        <w:rPr/>
      </w:pPr>
      <w:r>
        <w:rPr/>
        <w:t>- Организована работа действующего семинара для педагогов и внеклассные занятия для воспитанников по вопросам охраны здоровья, физической культуры.</w:t>
      </w:r>
    </w:p>
    <w:p>
      <w:pPr>
        <w:pStyle w:val="Normal"/>
        <w:jc w:val="both"/>
        <w:rPr/>
      </w:pPr>
      <w:r>
        <w:rPr/>
        <w:t>- Введены дополнительные часы физической культуры в каждом классе.</w:t>
      </w:r>
    </w:p>
    <w:p>
      <w:pPr>
        <w:pStyle w:val="Normal"/>
        <w:jc w:val="both"/>
        <w:rPr/>
      </w:pPr>
      <w:r>
        <w:rPr/>
        <w:t>- Организованы занятия ЛФК, работают спортивные секции, проводятся спортивные соревнования.</w:t>
      </w:r>
    </w:p>
    <w:p>
      <w:pPr>
        <w:pStyle w:val="Normal"/>
        <w:jc w:val="both"/>
        <w:rPr/>
      </w:pPr>
      <w:r>
        <w:rPr/>
        <w:t>- Ежегодно месячник здоровья,  ежемесячно дни здоровья, ежедневно часы здоровья.</w:t>
      </w:r>
    </w:p>
    <w:p>
      <w:pPr>
        <w:pStyle w:val="Normal"/>
        <w:jc w:val="both"/>
        <w:rPr/>
      </w:pPr>
      <w:r>
        <w:rPr/>
        <w:t>- Работает клуб «Здоровый школьник», цель: пропаганда ЗОЖ, профилактика вредных привычек.</w:t>
      </w:r>
    </w:p>
    <w:p>
      <w:pPr>
        <w:pStyle w:val="Normal"/>
        <w:jc w:val="both"/>
        <w:rPr/>
      </w:pPr>
      <w:r>
        <w:rPr/>
        <w:t>- Организован конкурс классов свободных от курения «Здоровью – да, курению – нет!»</w:t>
      </w:r>
    </w:p>
    <w:p>
      <w:pPr>
        <w:pStyle w:val="Normal"/>
        <w:jc w:val="both"/>
        <w:rPr/>
      </w:pPr>
      <w:r>
        <w:rPr/>
        <w:t>- Организован конкурс «Самый здоровый класс» - учитываются достижения в спорте, в ЗОЖ ребят.</w:t>
      </w:r>
    </w:p>
    <w:p>
      <w:pPr>
        <w:pStyle w:val="Normal"/>
        <w:jc w:val="both"/>
        <w:rPr/>
      </w:pPr>
      <w:r>
        <w:rPr/>
        <w:t xml:space="preserve">Для физкультурно-оздоровительной и спортивной работы у нас есть малая и большая спортплощадки, 2 спортивных зала (в школе, и СДК). </w:t>
      </w:r>
    </w:p>
    <w:p>
      <w:pPr>
        <w:pStyle w:val="Normal"/>
        <w:jc w:val="both"/>
        <w:rPr/>
      </w:pPr>
      <w:r>
        <w:rPr/>
        <w:t>Самым главным достижением по этому направлению мы считаем то, что ребята стали меньше болеть простудными заболеваниями, школа никогда не закрывалась на карантин.</w:t>
      </w:r>
    </w:p>
    <w:p>
      <w:pPr>
        <w:pStyle w:val="Normal"/>
        <w:jc w:val="both"/>
        <w:rPr/>
      </w:pPr>
      <w:r>
        <w:rPr/>
        <w:t>Педколлектив уделяет особое внимание  созданию благоприятного морально-психологического климата, формированию комфортной среды для общения, создавая условия для творческой самореализации. С этой целью в течение двух лет работаем по программе «Мир и милосердие». Хорошо налажена деятельность  групп педагогов и учащихся «миротворцев», которые улаживают и пресекают конфликты, следят  за порядком в школе, не допускают насилия в любом виде, агрессию, негативные поступки. Необходимо уже сейчас отметить хорошую работу и положительные результаты в ней многих ребят-миротворцев. Помогает этому гласность, постоянное обсуждение проступков (общешкольная линейка, собрание миротворцев).</w:t>
      </w:r>
    </w:p>
    <w:p>
      <w:pPr>
        <w:pStyle w:val="Normal"/>
        <w:jc w:val="both"/>
        <w:rPr/>
      </w:pPr>
      <w:r>
        <w:rPr/>
        <w:t>Особое внимание уделяется систематическому, созидательному, совместному творческому и значимому труду, многое в школе и вокруг неё сделано руками самих ребят, педагогами, обслуживающим персоналом. В группах действует система чередования поручений: чтобы каждый попробовал себя,  свои силы и возможности в различных видах деятельности.</w:t>
      </w:r>
    </w:p>
    <w:p>
      <w:pPr>
        <w:pStyle w:val="Normal"/>
        <w:jc w:val="both"/>
        <w:rPr/>
      </w:pPr>
      <w:r>
        <w:rPr/>
        <w:t>Организация самоуправления строится по возрастному признаку. Возрастное деление позволяет проводить работу, учитывая особенности ребят. Мы стараемся, чтобы ученическое самоуправление направляло энергию школьников на социально полезные дела и  активное участие в управлении делами образовательного учреждения.</w:t>
      </w:r>
    </w:p>
    <w:p>
      <w:pPr>
        <w:pStyle w:val="Normal"/>
        <w:jc w:val="both"/>
        <w:rPr/>
      </w:pPr>
      <w:r>
        <w:rPr/>
        <w:t xml:space="preserve">Наша  воспитательная система подобна ступенчатому «восхождению»  к вершине,  на которой располагается выпускник со своей жизненной позицией, с ценностными ориентациями, личностными качествами. </w:t>
      </w:r>
    </w:p>
    <w:p>
      <w:pPr>
        <w:pStyle w:val="Normal"/>
        <w:jc w:val="both"/>
        <w:rPr/>
      </w:pPr>
      <w:r>
        <w:rPr/>
        <w:t>Воспитатели, классные руководители находятся в постоянном поиске новых методов формирования сознательной дисциплины, развития творчества, самостоятельности и инициативы воспитанников во внеурочное время. В течение многих лет регулярно  проводится  диагностическая работа по обследованию уровня воспитанности учащихся, что позволяет получить данные о ходе и результатах воспитательного процесса. Основные методы диагностики: опрос, наблюдение, беседа, анкетирование. Данные оценочного уровня сопоставляются с исходными характеристиками воспитанности, разница между ними определяет эффективность воспитательного процесса. Анализ данной работы за последние три года позволяет говорить о том, что результаты воспитательной работы прослеживаются.</w:t>
      </w:r>
    </w:p>
    <w:p>
      <w:pPr>
        <w:pStyle w:val="Normal"/>
        <w:jc w:val="both"/>
        <w:rPr/>
      </w:pPr>
      <w:r>
        <w:rPr/>
        <w:t>Хорошие показатели наблюдаются по следующим критериям: трудолюбие, эстетический вкус, я и природа. Высокий уровень воспитанности имеют учащиеся 6 класса, классный руководитель Губарева О.А., воспитатели: Колесникова Е.С., Губарева Т.А.</w:t>
      </w:r>
    </w:p>
    <w:p>
      <w:pPr>
        <w:pStyle w:val="Normal"/>
        <w:jc w:val="both"/>
        <w:rPr/>
      </w:pPr>
      <w:r>
        <w:rPr/>
        <w:t>Особо повысили интерес к труду гласность его результатов, конкурсы и соревнования. Диагностика по социально-трудовым навыкам показала хорошие результаты по критериям трудолюбия во всех группах.</w:t>
      </w:r>
    </w:p>
    <w:p>
      <w:pPr>
        <w:pStyle w:val="Normal"/>
        <w:jc w:val="both"/>
        <w:rPr/>
      </w:pPr>
      <w:r>
        <w:rPr/>
        <w:t xml:space="preserve">Наблюдаются и недоработки коллектива в формировании у ребят положительных качеств личности: милосердия, доброты, уважения к старшим. Вопрос об данных недостатках неоднократно рассматривался на мини педсоветах, совещаниях при директоре. Для устранения этих пробелов создан проект «Мир и милосердие в школе». Почти каждый воспитатель отмечает и то, что некоторые  ребята  не всегда управляют своим поведением, эмоциями, без контроля взрослых, не выдерживают сложности и трудности современной жизни. </w:t>
      </w:r>
    </w:p>
    <w:p>
      <w:pPr>
        <w:pStyle w:val="Normal"/>
        <w:jc w:val="both"/>
        <w:rPr/>
      </w:pPr>
      <w:r>
        <w:rPr/>
        <w:t>Поэтому важное место в учебно-воспитательном процессе уделяется в школе всеми службами психолого-педагогического сопровождения работе с трудными подростками. С этой целью проводятся серии воспитательных мероприятий, встречи с ППДН, поддерживается тесная связь  с родителями, разработан и претворен в жизнь план деятельности школы по профилактике правонарушений. Вопросы работы с трудными детьми находятся в постоянном внимании педагогов и администрации школы.</w:t>
      </w:r>
    </w:p>
    <w:p>
      <w:pPr>
        <w:pStyle w:val="Normal"/>
        <w:jc w:val="both"/>
        <w:rPr/>
      </w:pPr>
      <w:r>
        <w:rPr/>
        <w:t>Все это позволило результативно решать задачи: нет побегов, снизилось число ребят, поставленных на учет в милиции, замеченных в воровстве сократилось.</w:t>
      </w:r>
    </w:p>
    <w:p>
      <w:pPr>
        <w:pStyle w:val="Normal"/>
        <w:jc w:val="both"/>
        <w:rPr/>
      </w:pPr>
      <w:r>
        <w:rPr/>
        <w:t>Школа совместно с родителями успешно решает проблемы трудоустройства.</w:t>
      </w:r>
    </w:p>
    <w:p>
      <w:pPr>
        <w:pStyle w:val="Normal"/>
        <w:jc w:val="both"/>
        <w:rPr/>
      </w:pPr>
      <w:r>
        <w:rPr/>
        <w:t>Организована работа по профессиональному самоопределению ребят школы.  В старших классах  для оказания помощи в выборе профессии проводятся групповые и индивидуальные беседы, консультации, проходят профориентационные игры психологом и воспитателями, задействованы и родители, которые интересуются результатами работы, идет совместное обсуждение вопроса выбора профессии с учетом состояния здоровья,  способностей,  склонностей.</w:t>
      </w:r>
    </w:p>
    <w:p>
      <w:pPr>
        <w:pStyle w:val="Normal"/>
        <w:jc w:val="both"/>
        <w:rPr/>
      </w:pPr>
      <w:r>
        <w:rPr/>
        <w:t>Вся воспитательная работа не замыкается в школьном социуме: установлена тесная связь с селом, районом: с администрацией – помощь в благоустройстве села, с библиотекой – постоянное посещение, совместные выставки в районе, селе, концерты, спортивные соревнования.</w:t>
      </w:r>
    </w:p>
    <w:p>
      <w:pPr>
        <w:pStyle w:val="Normal"/>
        <w:jc w:val="both"/>
        <w:rPr/>
      </w:pPr>
      <w:r>
        <w:rPr/>
        <w:t>Большую роль в процессе социализации в школе играют постоянно действующие объединения по интере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руж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второй ребенок посещает какое-либо художественно-эстетическое объединение, среди них: «Родничок», «Танцевальный», «ИЗО». Также  каждый второй занимается в спортивно-оздоровительных объединениях: «Физкультурник», «Логоритмика», клуб «Здоровый школьник». Много экспонатов творческих выставок (общешкольных, районных, областных сельских) представлены работами кружка «Марья – искусница». Каждый третий занимается в компьютерном центре.</w:t>
      </w:r>
    </w:p>
    <w:p>
      <w:pPr>
        <w:pStyle w:val="Normal"/>
        <w:jc w:val="both"/>
        <w:rPr/>
      </w:pPr>
      <w:r>
        <w:rPr/>
        <w:t>Заслуживают хорошей оценки деятельность каждого из данных кружков. Особо радуют успехи наших спортсменов: 2 место по мини-футболу на областных соревнованиях, 2 место в лыжных соревнованиях на зональных.</w:t>
      </w:r>
    </w:p>
    <w:p>
      <w:pPr>
        <w:pStyle w:val="Normal"/>
        <w:jc w:val="both"/>
        <w:rPr/>
      </w:pPr>
      <w:r>
        <w:rPr/>
        <w:t>Жители села проявляют живой интерес к творческой деятельности наших детей: посещают школьные праздники, а школа включается в организацию праздников на базе ДК, средней школы. Все это максимально способствует использовать все имеющиеся условия для духовного развития детей и повышать авторитет школы в социуме.</w:t>
      </w:r>
    </w:p>
    <w:p>
      <w:pPr>
        <w:pStyle w:val="Normal"/>
        <w:jc w:val="both"/>
        <w:rPr/>
      </w:pPr>
      <w:r>
        <w:rPr/>
        <w:t>Союз семьи и школы стараемся строить на положительных примерах успехов воспитанников. Родители приглашаются на выставки, концерты, семейные праздники. Их привлекаем к решению проблемных вопросов, стараемся, чтобы они были в курсе того, как школа учит и воспитывает, повышаем их психолого-педагогическую культуру.</w:t>
      </w:r>
    </w:p>
    <w:p>
      <w:pPr>
        <w:pStyle w:val="Normal"/>
        <w:jc w:val="both"/>
        <w:rPr/>
      </w:pPr>
      <w:r>
        <w:rPr/>
        <w:t>В результате произошли положительные изменения: повысился интерес родителей, со многими из них установились доверительные отношения.</w:t>
      </w:r>
    </w:p>
    <w:p>
      <w:pPr>
        <w:pStyle w:val="Normal"/>
        <w:jc w:val="both"/>
        <w:rPr/>
      </w:pPr>
      <w:r>
        <w:rPr/>
        <w:t>Скоординированная работа всего воспитательного корпуса дает положительные результаты:</w:t>
      </w:r>
    </w:p>
    <w:p>
      <w:pPr>
        <w:pStyle w:val="Normal"/>
        <w:jc w:val="both"/>
        <w:rPr/>
      </w:pPr>
      <w:r>
        <w:rPr/>
        <w:t>- Повышается уровень воспитанности учащихся.</w:t>
      </w:r>
    </w:p>
    <w:p>
      <w:pPr>
        <w:pStyle w:val="Normal"/>
        <w:jc w:val="both"/>
        <w:rPr/>
      </w:pPr>
      <w:r>
        <w:rPr/>
        <w:t xml:space="preserve">- Школа принимает активное участие в районных, областных мероприятиях: </w:t>
      </w:r>
      <w:r>
        <w:rPr>
          <w:vanish/>
        </w:rPr>
        <w:t>одители приглашаются на выставки, концерты, семейные праздники. Их привлекаем к решению проблемных вопросов.</w:t>
      </w:r>
      <w:r>
        <w:rPr/>
        <w:t>выставки декоративно-прикладного искусства, концерты художественной самодеятельности, фестивали художественной самодеятельности детей-инвалидов.</w:t>
      </w:r>
    </w:p>
    <w:p>
      <w:pPr>
        <w:pStyle w:val="Normal"/>
        <w:jc w:val="both"/>
        <w:rPr/>
      </w:pPr>
      <w:r>
        <w:rPr/>
        <w:t>Резервы повышения эффективности воспитательного процесса ещё имеются, и их реализации будет подчинена дальнейшая работа школ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0:00Z</dcterms:created>
  <dc:creator>gubarevata</dc:creator>
  <dc:description/>
  <cp:keywords/>
  <dc:language>en-US</dc:language>
  <cp:lastModifiedBy>LunjkovYA</cp:lastModifiedBy>
  <cp:lastPrinted>2008-09-24T14:10:00Z</cp:lastPrinted>
  <dcterms:modified xsi:type="dcterms:W3CDTF">2010-12-06T13:22:00Z</dcterms:modified>
  <cp:revision>7</cp:revision>
  <dc:subject/>
  <dc:title>Блок воспитательной работы</dc:title>
</cp:coreProperties>
</file>